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ER.TO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R.TOS can sort a file of up to 8000 entries on up to 9 key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can be made alphabetically or numerically in increasing or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duplicate entries can be eliminated during the so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may consist of any number of lines of up to 2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each, and the lines don't need to be of the same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s based on data in the first line only, and the data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umns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R.TOS performs a multiple level sort, so that you can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to different key fields.  For example, suppos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GEnie directory of programs that you have stored on disk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brary, and within each library alphabetically by the uploading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reverse numerically by file number for each author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irst for the file name (you can specify a path to an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) and then asked for the number of lines per entry (in this cas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minded briefly of the instructions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isted with a set of numbers to help ident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You would then specify the sorting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20        30        40        50        60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123456789 123456789 123456789 123456789 123456789 123456789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 UNI20.ARC (UNITERM 2.0)  X R-FLASHMAN   880110  141120     23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1: 70 71 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2: 34 46 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3: 1 5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1 says to sort on columns 70 to 71 (library number)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(Note that most of the time alpha/ASCII orde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der.)  Key 2 does an alphabetic sort on the data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through 46, and Key 3 does a numeric, decreasing sort on colum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.  (Note again that an alpha sort would have suffic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of each key is based on the order of its ent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sorted on key 1 first, then key 2, and then key 3.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at you're ready to star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in the sort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sort in increasing  or   D - decrea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sort by alpha/ASCII or   N - numeric/flo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treat blanks as zero for numeric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liminate entries with all identic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(when no options are given) is in increasing (I) alpha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order.  If nothing is specified, the first ten colum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option is useful only in peculiar circumstances, and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expected sorting orders.  (I use it for astronomical catalo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zero coordinates omitted.) The E option will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HOWEVER DUPLICATES ARE DETERMINED BY THE KEYSTRINGS ON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rest of the entry is different, if all the key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option will still eliminate the duplicate.  It i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uplicate will be eliminated.  The E option need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ince all keys will be examined before any entry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rt is completed, you will be prompted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ap disks at this point, or even overwrite the input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, especially if you've used option E, unles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NT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R.TOS is based on a Heap-sort algorithm which is nearly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sort, and has none of the potential problems.  (Quick-so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low in cases where the data is nearly in order alrea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case with a frequently sorted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is read into memory along with encoded key str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s performed using pointers.  For large files, you may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 no accessori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sort will read in any integer or floating point forma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is used, 4 bytes are used to store the key st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big or small the number is.  Thus,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ort be used for numeric fields that are longer than 4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less memory for the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SORTER successfully on a large number of files,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it will work for everyone.  I WILL be happ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you have a particular need or problem. The progra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ly slow during the reading and writing operations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how I can speed this up, I would appreciate the info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with Megamax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on GEnie, my mail name is SE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chnei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